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清华大学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自强计划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济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dc:language>en-US</dc:language>
  <cp:lastModifiedBy>刘植兴</cp:lastModifiedBy>
  <dcterms:modified xsi:type="dcterms:W3CDTF">2024-04-04T08:05:44Z</dcterms:modified>
  <cp:revision>3</cp:revision>
  <dc:subject/>
  <dc:title>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77554c3f49828675a30f1f5fc40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